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XMODEM and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ctober,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 XMODEM,  like 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Serve   Information   Service,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vided  on  an  "as-is,  as-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uestions and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Why doesn't XMODEM work with my PC-Talk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PC-Talk  works   just   fine   with  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lementation of the  XMODEM  protocol,  bu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ed to be running 8 bits / no parity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-Talk to do X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Sect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I download a file using XMODEM, but all I ge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bunch of hexidecimal characters (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:1800100AB759CDEF7) What I doing wro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You need to specify that  you  are  downloa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nary file, rather than a text file.  You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by appending a "/type:bin"  in  the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(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w chess.bin/proto:XMODEM/type:bi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by selecting transfer type 2 (Binary)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wnloa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Sect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I download a file using XMODEM, but all I ge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y short file full of 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You may be trying to download an ASCII (text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if it were a binary file.  Append "/type:asc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he  filename  in  the  download  command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w chess.txt/proto:XMODEM/type: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 select  transfer  type  1  (ASCII)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wnloa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Sect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My   Crosstalk   program   doesn't    work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Serve's XMOD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Crosstalk XVI 3.4 has some compatibility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CompuServe, and cannot be used as is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a patch  in  the  IBM  PC  Sig's  XA5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alled CISXTK.TXT) which  can  be  use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talk  work  well  with  CompuServe.  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s  of  Crosstalk  should  work  well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Section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My &lt;fill in the blank&gt;  terminal  program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 with CompuServe's XMODEM, but it  work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e with  everybody  else!  What  are  you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ong?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The XMODEM protocol was never  design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ea of  communicating  over  a  packet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twork to  large  time  sharing  computer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ggest problem  comes  from  the  fact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twork introduces delays between the ho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cro and that the host may not be able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ckly to the micro'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st terminal programs do  work  with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many that do not can be patched to 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Serve (e.g., Crosstalk)  by  simply  rel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iming parameter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Sect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Does  your  XMODEM   implementation   handle  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cking as well as checksumm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Sec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: Where can  I  find  documentation  on  the 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oc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:   The  closest  thing  to   an   official 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ying the XMODEM protocol is  a  small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Ward Christensen wrote describing 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ocol.  This file can be found in m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Gs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    Reference [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       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Serve has implemented a version of the XMODEM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llows most XMODEM users to successfully transf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urely between their micros and CompuServe's host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ation was not and cannot be 100%  faithfu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XMODEM specification (see reference [1]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s between micro to micro XMODEM and micro to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ODEM has caused some people problems.  The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 article is to describe, in detail, the  most 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people have with micro to host XMODEM, and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suggestions on how to overcome the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     XMODEM's ori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XMODEM (aka MODEM7) protocol was originally  devi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d Christensen as a  protocol  for  communicat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computers.  As it was originally devised, the user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gram called "MODEM", and  dials  up  another 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then instructs the remote computer to ru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"XMODEM".  XMODEM  and  MODEM  then  use  the 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to transfer files between the two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XMODEM protocol has several assumptions implicit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, and these assumptions are the source of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have in using XMODEM protocol on CompuServ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ssum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File lengths are exact multiples of 128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Word size is 8 bits on both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Data is transmitted 8 bits, no parity,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Both   computers   are   dedicated   (single    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cro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Both computers are talking  to  each  other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ver a ph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   The XMODEM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XMODEM protocol is a half duplex protocol --  info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vels in only one direction at once.  The  basic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When the receiver is ready to start receiving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 transmits  a  &lt;nak&gt;  (negative  acknowledg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racter to the sender, and  continues  to  do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ry 10 seconds unt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The sender sends a block.  Each block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ock number (modulo 256), 128 bytes of data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sum.  Once the block is sent, the sender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The receiver verifies that he  received 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rrectly; if the received checksum  matche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eceiver sends  an  &lt;ack&gt;  charact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der sends the next 128 bytes of the  file  (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.  If the block was not received correctly --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10 seconds expires before a  complete 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eived, the receiver sends a &lt;nak&gt;  charac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ender.  When the sender receives a  &lt;nak&gt;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-transmits the las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Steps 2 &amp; 3 are repeated until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the end of the file, the sender sends  an  &lt;eo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racter instead of a block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When the receiver sees the &lt;eot&gt;, it sends an &lt;ac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 sender,  and  then  the  file 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ces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 variant of the XMODEM  protocol  that 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supports, called  the  CRC  option.   In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ODEM protocol, the checksum of each  block  was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long.   This  small  of  a  checksum  (alo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 used to generate it) allows errors to easily sn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 supposedly error free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C option works roughly  like  this:   Instea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r sending out &lt;nak&gt;s at the very beginning, it 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the letter "C".  If the sender has the  CRC  optio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s this just like a &lt;nak&gt;,  but  knows  to  comp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-byte CCITT CRC-16 and add it to the end  of  all 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of the one byte checksum.  If the  sender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CRC option, then the "C" character has  no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t and is ignored.  The receiver may try about three "C"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deciding that the sender will not  handle  CRC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 the  receiver   transmits   a   &lt;nak&gt;   to   start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sum-XMODEM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   XMODEM Problems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of the assumptions  made  in  the  XMODEM 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difficulties arise in using XMODEM over 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are some major classes of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     XMODEM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 XMODEM  was  originally  devised  for  micro-to-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unications,  it  has  some  problems  fitting  into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where one of  the  computers  happens  to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frame and the two computers are  not  connected  ov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phone  line  but  via  a  packet  switching 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Serve's network can often introduce long delays 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continuous communications,  as  can  a  very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se delays arise, the  microcomputer  running 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mistake them for a breakdown in  communications. 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delay occurs in the middle of a packet --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data --  many  XMODEM  implementations  see  tha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ing there has been data lost.  These  delays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sympt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The receiver cannot  successfully  receive  e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block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The receiver consistently &lt;nak&gt;s blocks or  &lt;nak&gt;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jority of blocks, although eventually recei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The receiver just suddenly gives up in the midd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eemingly successful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The receiver has great difficultly in  recei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, and gives up  anywhere  from  5  to  20 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rough the 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The file transfer proceeds very smoothly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ccessfully transfered blocks when all of  a 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block transmitted is rejected (&lt;nak&gt;ed)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all of these problems are  indistinguish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communications problems (e.g., noisy phone lines, 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ity settings).  A key question  to  ask  people 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ing XMODEM problems is "Have you ever successfully do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ODEM transfer to CompuServe?"  If the answer is ye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problems may be at 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.1   Delays withi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XMODEM documentation [1] recomends that a  gap  of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1 second be treated as a breakdown  of 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microcomputer, this makes sense -- there is  no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dedicated micro computer to suddenly stop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resume.   But on CompuServe's systems and 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1  second  delay  is  not  only  possible,  but  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uen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microcomputer decides that this delay is a 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ome sort, it will send a &lt;nak&gt; to CompuServe,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block be retransmitted.  Unfortunately,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block is still "in  the  pipe"  --  an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r gets this block the receiver may do  anyth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rt the transfer to  ignore  it.   Assuming  the 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s the rest of the block gracefully (and  the 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lock doesn't look like the start of another block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will see the &lt;nak&gt; the receiver sent and re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.   If  there's  a  delay  in  the   middle   of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mission, the receiver will &lt;nak&gt;  it  too,  and  so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when the receiver is too sensitive to  delay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dle of transmissions, either the receiver gives  up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 or the receiver &lt;nak&gt;s every block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.2   Delays betwee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tunately, most implementations  of  the  XMODEM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n't that sensitive to delays in  the  middle  of 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other delays can cause problems too.  When  a 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 by the microcomputer, for example, the  mi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immediately &lt;ack&gt; or &lt;nak&gt; the block and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block to be sent.  The XMODEM specification [1]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f the next block does not arrive  within  10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eiver should send its &lt;ack&gt; or &lt;nak&gt;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n seconds is not a  very  long  time,  however,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and/or mainframe is  heavily  loaded.   Often,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happen is that the &lt;ack&gt; or &lt;nak&gt; will  arriv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, the host will begin transmission of  the  next 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the block won't make it to the micro in time. 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 transmits a &lt;nak&gt;, even though the host has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 the first &lt;ack&gt;/&lt;nak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happens, then, is that a   &lt;nak&gt;  enters  the 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hough the host has seen and  responded  to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ack&gt; or &lt;nak&gt;.  After that, things can easily degra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may find  itself  one  block  ahead  of  the  rece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ing the receiver to give up on the spot.  The  hos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itself stuck one &lt;ack&gt; or &lt;nak&gt;  behind  the  rece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could result in a successful, although very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ransfer.  And the network  problems  could  be 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-- or the micro sensitive enough --  that  the 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es through about 6 or so blocks (mostly &lt;nak&gt;s with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ack&gt;s) and giv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.3   Network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user is sending data to CompuServe, the  no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n XOFF (^S) character to the micro  if  the  micr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mitting faster than the node can send the data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.  This happens even during an XMODEM transfer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infrequently).  If the micro misinterprets the ^S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nak&gt;, it will immediately retransmit the block  -- 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twork to send even more ^Ses and the micro to se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naks.  Usually what happens is that  the  micro 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every block it transmits  is  being  &lt;nak&gt;e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 gives up almost immediately.  This problem can 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time during an upload to the  host,  and  thing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eding very smoothly upto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.4   Timing suggestions and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overcome and avoid these  problems,  an  XMODEM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ation should wait 20 seconds before sending a &lt;na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lost block, wait at least 10 seconds during  delay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dle of a block, and honor (or at least  ignore) 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from the node during uploading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programs which have timing problems with CompuServ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atched to relax their timing  restrictions.   A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o look is for calls to a "timed input" routine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only  wait  so  long  for  a  charac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ive).  Either patching that routine (make it  wait 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long, perhaps)  or  patching  the  code  that  ca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(to use a longer time out value) would help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XMODEM work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2     Host file Format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2.1   The Host file forma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lmost all microcomputers  have  an  8  bit  word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of 8 bits), CompuServe has a  36  bit  word.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re stored with 7 bit bytes  (5  of  them  per  wo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is poses no problems for pure  text  files  (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character set is defined for only  7  bits  of  dat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inary" files cannot be stored as is on  our  host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 example of binary data would be an  executabl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 WordStar file).  Files in which 8 bits of data pe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preserved -- binary files -- are stored in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format (currently Intel hex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when people upload or  download  to  CompuServ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ODEM, they are as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fer type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- ASCII  (7 -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- Binary (8 -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make a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often pick the wrong answer, the results  ar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unsuccessful or useless upload or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2.2   The correct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ploading, the choice of  a  transfer  type  can  b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as: "If it's a text file, use ASCII.   If  it's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bina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ownloading, the correct transfer type is the  sam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as used to upload the file,  i.e.,  if  the 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loaded with an ASCII transfer it must be  downloa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SCII transfer; if the file was uploaded  with  a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it must be downloaded with a binar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moment, it is a problem for users to determin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file was uploaded in.  Many SYSOPs have the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specify the correct  approach  for 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YSOPs enforce the convention that files with a ".B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should be  downloaded  with  the  binary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other files should use the  ASCII  transfer.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 to ask what policy is in use if there is some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uture, the SIG program will be improved so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ice of which  transfer  type  won't  be  asked  du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2.3   What happens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downloads a binary file with ASCII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gets the Intel hex format of  the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loaded file can be salvaged by use of a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rt Intel hex format back  to  binary.   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BM Novice  forum  (PCS-129)  has  such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downloads an ASCII file in binary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usually receives one or two blocks of 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, at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uploads a binary file in ASCII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transfer will not succeed, and any files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 after the upload will be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uploads an ASCII file in binary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transfer will succeed, but the  upload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encoded  into  Intel  hex  format.   Thus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ople who download the file in ASCII mode 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command will receive a hex represent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.  People who download the  file  in  Binary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will be able to receive the fil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   XMODEM and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1     CROSSTALK (XTALK),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osstalk has its timing  parameters  set  too  sen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it is virutually impossible to perform transf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osstalk.  MicroStuff,  the  creators  of  Crosstalk,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a patch to their software which allows i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Serve.  This patch can be found in  the  IBM  PC  SI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(see reference [2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2     PC-TALK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Talk will work fine with CompuServe, so long as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unning PC-Talk in 8 bits / no  partiy  mode. 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nt version(s) of PC-Talk are set up to switch to 8 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no parity automatically on an XMODEM transfer,  bu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are still rare in the us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CompuServe communicates in 7 bits, even  p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before PC-Talk can be thrown into 8  bits  no  parti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must tell CompuServe to talk 8 bits no p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eps involved in making this chan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The user must log into CompuServe as usual (i.e.,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s even par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The user must then run the Default  progra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can be reached either by typing "R  DEFA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command mode in the personal  file  area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OK" prompt), or by typing "GO DEFALT" from any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In Default, the user should select option #5, "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Change current terminal parameters."   Then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 select  option  #8,  "Parity  is",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ity to ZERO, and then exit the default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ing all changes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At this point, PC-Talk can be switched into 8 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parity.  On some modems (but  not 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line of modems), doing this swit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modem to hang up.  Thus, it may be ad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g off CompuServe before switching to  8  bit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Once PC-Talk is  running  in  8  bit  mod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sible  to  easily  upload  and  download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time the user dials into CompuServe (with  PC 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8 bits no parity) and types control-c  to  c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's attention, the "User ID:" prompt will  be  gar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 the  system  recognizes  the  User  ID, 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prompt will be  presented  in  clear  text.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should just muddle through the garbled User ID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verything will work well aft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user's modem does not hang up when the parit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hanged, it is also possible  to  change  to  8  bit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ity just before performing an XMODEM transfer,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to 7 bits even parity when it  completes. 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 involved,  manual  process,  though,  and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Putting PC-Talk into 8 bits  no  parity  is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o upload or download 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on CompuServe                                      October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1]  "Modem Protocol Overview" by Ward  Christensen. 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ous places throughout  the  system,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er's   SIG's   XA2   database   in 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PROTO1.DOC".  This document is the starting poi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one  desiring  to  implement  the  XMODEM 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e changes  and  suggestions  presented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be kept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2]  Crosstalk XVI 3.4 patch.  Found in the  IBM  SIG's  X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base in the file CISXTK.TXT.   This  requir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phistication on the part of the user, as it 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ching Crosstalk using the PC-DOS debu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